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2009/08/25 07:58:34  Error writing 4 bytes to client. -1. (Connection reset by peer)</w:t>
        <w:br/>
        <w:t> 2009/08/25 07:58:34  write_data: write failure in writing to client 0.0.0.0. Error Connection reset by peer</w:t>
        <w:br/>
        <w:t> 2009/08/25 07:58:34  getpeername failed. Error was Transport endpoint is not connected</w:t>
        <w:br/>
        <w:t> 2009/08/25 07:58:34  getpeername failed. Error was Transport endpoint is not connected</w:t>
        <w:br/>
        <w:t> 2009/08/25 07:58:34  read_data: read failure for 4 bytes to client 0.0.0.0. Error = Connection reset by peer</w:t>
        <w:br/>
        <w:t> 2009/08/25 07:58:34  getpeername failed. Error was Transport endpoint is not connected</w:t>
        <w:br/>
        <w:t> 2009/08/25 07:58:34  getpeername failed. Error was Transport endpoint is not connected</w:t>
        <w:br/>
        <w:t> 2009/08/25 07:58:34  read_data: read failure for 4 bytes to client 0.0.0.0. Error = Connection reset by peer</w:t>
        <w:br/>
        <w:t> 2009/08/25 07:58:34  getpeername failed. Error was Transport endpoint is not connected</w:t>
        <w:br/>
        <w:t> 2009/08/25 07:58:34  getpeername failed. Error was Transport endpoint is not connected</w:t>
        <w:br/>
        <w:t> 2009/08/25 07:58:34  Error writing 4 bytes to client. -1. (Connection reset by peer)</w:t>
        <w:br/>
        <w:t> 2009/08/25 07:58:34  write_data: write failure in writing to client 0.0.0.0. Error Connection reset by peer</w:t>
        <w:br/>
        <w:t> 2009/08/25 07:58:34  Error writing 4 bytes to client. -1. (Connection reset by peer)</w:t>
        <w:br/>
        <w:t> 2009/08/25 07:58:34  write_data: write failure in writing to client 0.0.0.0. Error Connection reset by peer</w:t>
        <w:br/>
        <w:t> 2009/08/25 07:58:34  getpeername failed. Error was Transport endpoint is not connected</w:t>
        <w:br/>
        <w:t> 2009/08/25 07:58:34  getpeername failed. Error was Transport endpoint is not connected</w:t>
        <w:br/>
        <w:t> 2009/08/25 07:58:34  Error writing 4 bytes to client. -1. (Connection reset by peer)</w:t>
        <w:br/>
        <w:t> 2009/08/25 07:58:34  write_data: write failure in writing to client 0.0.0.0. Error Connection reset by peer</w:t>
        <w:br/>
        <w:t> 2009/08/25 07:58:34  getpeername failed. Error was Transport endpoint is not connected</w:t>
        <w:br/>
        <w:t> 2009/08/25 07:58:34  getpeername failed. Error was Transport endpoint is not connected</w:t>
        <w:br/>
        <w:t> 2009/08/25 07:58:34  read_data: read failure for 4 bytes to client 0.0.0.0. Error = Connection reset by peer</w:t>
        <w:br/>
        <w:t> 2009/08/25 07:58:34  getpeername failed. Error was Transport endpoint is not connected</w:t>
        <w:br/>
        <w:t> 2009/08/25 07:58:34  getpeername failed. Error was Transport endpoint is not connected</w:t>
        <w:br/>
        <w:t> 2009/08/25 07:58:34  getpeername failed. Error was Transport endpoint is not connected</w:t>
        <w:br/>
        <w:t> 2009/08/25 07:58:34  getpeername failed. Error was Transport endpoint is not connected</w:t>
        <w:br/>
        <w:t> 2009/08/25 07:58:34  Error writing 4 bytes to client. -1. (Connection reset by peer)</w:t>
        <w:br/>
        <w:t> 2009/08/25 07:58:34  write_data: write failure in writing to client 0.0.0.0. Error Connection reset by peer</w:t>
        <w:br/>
        <w:t> 2009/08/25 07:58:34  getpeername failed. Error was Transport endpoint is not connected</w:t>
        <w:br/>
        <w:t> 2009/08/25 07:58:34  getpeername failed. Error was Transport endpoint is not connected</w:t>
        <w:br/>
        <w:t> 2009/08/25 07:58:33  Error writing 4 bytes to client. -1. (Connection reset by peer)</w:t>
        <w:br/>
        <w:t> 2009/08/25 07:58:33  write_data: write failure in writing to client 0.0.0.0. Error Connection reset by peer</w:t>
        <w:br/>
        <w:t> 2009/08/25 07:58:33  getpeername failed. Error was Transport endpoint is not connected</w:t>
        <w:br/>
        <w:t> 2009/08/25 07:58:33  getpeername failed. Error was Transport endpoint is not connected</w:t>
        <w:br/>
        <w:t> 2009/08/25 07:58:33  Error writing 4 bytes to client. -1. (Connection reset by peer)</w:t>
        <w:br/>
        <w:t> 2009/08/25 07:58:33  write_data: write failure in writing to client 0.0.0.0. Error Connection reset by peer</w:t>
        <w:br/>
        <w:t> 2009/08/25 07:58:33  Error writing 4 bytes to client. -1. (Connection reset by peer)</w:t>
        <w:br/>
        <w:t> 2009/08/25 07:58:33  write_data: write failure in writing to client 0.0.0.0. Error Connection reset by peer</w:t>
        <w:br/>
        <w:t> 2009/08/25 07:58:33  pdea-srvr02 (172.16.12.14) closed connection to service Download</w:t>
        <w:br/>
        <w:t> 2009/08/25 07:58:33  getpeername failed. Error was Transport endpoint is not connected write_data: write failure in writing to client 172.16.12.14. Error Broken pipe</w:t>
        <w:br/>
        <w:t> 2009/08/25 07:58:33  getpeername failed. Error was Transport endpoint is not connected</w:t>
        <w:br/>
        <w:t> 2009/08/25 07:58:33  Error writing 4 bytes to client. -1. (Connection reset by peer)</w:t>
        <w:br/>
        <w:t> 2009/08/25 07:58:33  write_data: write failure in writing to client 0.0.0.0. Error Connection reset by peer</w:t>
        <w:br/>
        <w:t> 2009/08/25 07:58:33  getpeername failed. Error was Transport endpoint is not connected</w:t>
        <w:br/>
        <w:t> 2009/08/25 07:58:33  getpeername failed. Error was Transport endpoint is not connected</w:t>
        <w:br/>
        <w:t> 2009/08/25 07:58:33  Error writing 4 bytes to client. -1. (Connection reset by peer)</w:t>
        <w:br/>
        <w:t> 2009/08/25 07:58:33  write_data: write failure in writing to client 0.0.0.0. Error Connection reset by peer</w:t>
        <w:br/>
        <w:t> 2009/08/25 07:58:33  Error writing 4 bytes to client. -1. (Connection reset by peer)</w:t>
        <w:br/>
        <w:t> 2009/08/25 07:58:33  write_data: write failure in writing to client 0.0.0.0. Error Connection reset by peer</w:t>
        <w:br/>
        <w:t> 2009/08/25 07:58:33  pdea-srvr03 (172.16.12.15) closed connection to service Download</w:t>
        <w:br/>
        <w:t> 2009/08/25 07:58:33  Error writing 4 bytes to client. -1. (Connection reset by peer)</w:t>
        <w:br/>
        <w:t> 2009/08/25 07:58:33  write_data: write failure in writing to client 0.0.0.0. Error Connection reset by peer</w:t>
        <w:br/>
        <w:t> 2009/08/25 07:58:33  getpeername failed. Error was Transport endpoint is not connected</w:t>
        <w:br/>
        <w:t> 2009/08/25 07:58:33  getpeername failed. Error was Transport endpoint is not connected</w:t>
        <w:br/>
        <w:t> 2009/08/25 07:58:33  Error writing 4 bytes to client. -1. (Connection reset by peer)</w:t>
        <w:br/>
        <w:t> 2009/08/25 07:58:33  write_data: write failure in writing to client 0.0.0.0. Error Connection reset by peer</w:t>
        <w:br/>
        <w:t> 2009/08/25 07:58:33  getpeername failed. Error was Transport endpoint is not connected</w:t>
        <w:br/>
        <w:t> 2009/08/25 07:58:33  getpeername failed. Error was Transport endpoint is not connected</w:t>
        <w:br/>
        <w:t> 2009/08/25 07:58:33  Error writing 4 bytes to client. -1. (Connection reset by peer)</w:t>
        <w:br/>
        <w:t> 2009/08/25 07:58:33  write_data: write failure in writing to client 0.0.0.0. Error Connection reset by peer</w:t>
        <w:br/>
        <w:t> 2009/08/25 07:58:33  getpeername failed. Error was Transport endpoint is not connected</w:t>
        <w:br/>
        <w:t> 2009/08/25 07:58:33  getpeername failed. Error was Transport endpoint is not connected</w:t>
        <w:br/>
        <w:t> 2009/08/25 07:58:33  getpeername failed. Error was Transport endpoint is not connected</w:t>
        <w:br/>
        <w:t> 2009/08/25 07:58:33  getpeername failed. Error was Transport endpoint is not connected</w:t>
        <w:br/>
        <w:t> 2009/08/25 07:58:33  Error writing 4 bytes to client. -1. (Connection reset by peer)</w:t>
        <w:br/>
        <w:t> 2009/08/25 07:58:33  write_data: write failure in writing to client 0.0.0.0. Error Connection reset by peer</w:t>
        <w:br/>
        <w:t> 2009/08/25 07:58:33  getpeername failed. Error was Transport endpoint is not connected</w:t>
        <w:br/>
        <w:t> 2009/08/25 07:58:33  getpeername failed. Error was Transport endpoint is not connected</w:t>
        <w:br/>
        <w:t> 2009/08/25 07:58:33  getpeername failed. Error was Transport endpoint is not connected</w:t>
        <w:br/>
        <w:t> 2009/08/25 07:58:33  getpeername failed. Error was Transport endpoint is not connected</w:t>
        <w:br/>
        <w:t> 2009/08/25 07:58:33  pdea-srvr01 (172.16.12.12) closed connection to service Download</w:t>
        <w:br/>
        <w:t> 2009/08/25 07:58:33  getpeername failed. Error was Transport endpoint is not connected</w:t>
        <w:br/>
        <w:t> 2009/08/25 05:58:51  getpeername failed. Error was Transport endpoint is not connected</w:t>
        <w:br/>
        <w:t> 2009/08/25 02:00:05  pdea-srvr01 (172.16.12.12) connect to service Download initially as user administrador (uid=502, gid=1000) (pid 9970)</w:t>
        <w:br/>
        <w:t> 2009/08/25 02:00:02  pdea-srvr02 (172.16.12.14) connect to service Download initially as user administrador (uid=502, gid=1000) (pid 9966)</w:t>
        <w:br/>
        <w:t> 2009/08/25 02:00:02  pdea-srvr03 (172.16.12.15) connect to service Download initially as user administrador (uid=502, gid=1000) (pid 9967)</w:t>
        <w:br/>
        <w:t> 2009/08/25 02:00:01  Error writing 4 bytes to client. -1. (Connection reset by peer)</w:t>
        <w:br/>
        <w:t> 2009/08/25 02:00:01  write_data: write failure in writing to client 172.16.12.126. Error Connection reset by peer</w:t>
        <w:br/>
        <w:t> 2009/08/25 02:00:01  Error writing 4 bytes to client. -1. (Connection reset by peer)</w:t>
        <w:br/>
        <w:t> 2009/08/25 02:00:01  write_data: write failure in writing to client 172.16.12.16. Error Connection reset by peer</w:t>
        <w:br/>
        <w:t> 2009/08/25 02:00:01  getpeername failed. Error was Transport endpoint is not connected</w:t>
        <w:br/>
        <w:t> 2009/08/24 19:59:02  pdea-g1vbg81 (172.16.12.18) closed connection to service Downlo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2:00Z</dcterms:created>
  <dc:creator>Juan Pablo Alanís Barrera</dc:creator>
  <dc:description/>
  <cp:keywords/>
  <dc:language>en-US</dc:language>
  <cp:lastModifiedBy>Juan Pablo Alanís Barrera</cp:lastModifiedBy>
  <dcterms:modified xsi:type="dcterms:W3CDTF">2009-08-25T14:45:00Z</dcterms:modified>
  <cp:revision>1</cp:revision>
  <dc:subject/>
  <dc:title> 2009/08/25 07:58:34  Error writing 4 bytes to client</dc:title>
</cp:coreProperties>
</file>